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AIL LE GRAND DEFI DES VOSG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7/04/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ésultats 26 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gé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R Philip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km/h</w:t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R Cor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1: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km/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28:00Z</dcterms:created>
  <dc:creator>bruno</dc:creator>
  <dc:description/>
  <cp:keywords/>
  <dc:language>en-US</dc:language>
  <cp:lastModifiedBy>bruno</cp:lastModifiedBy>
  <dcterms:modified xsi:type="dcterms:W3CDTF">2011-05-02T08:34:00Z</dcterms:modified>
  <cp:revision>1</cp:revision>
  <dc:subject/>
  <dc:title>TRAIL LE GRAND DEFI DES VOSGES</dc:title>
</cp:coreProperties>
</file>